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рганизация волонтерской профилактической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работы МБОУ лицея № 90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Волонтерский проект является формой организации педагогической профилактической работы среди лицеистов. В наиболее общем значении волонтерская организация лицея – это объединение добровольцев, цель деятельности которых – решение той или иной социально значимой проблемы. Такой проблемой, в том числе является борьба с распространением ПАВ, других зависимостей и пропаганда здорового образа жизн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ий отряд «Альтернатива» является общественным молодежным объединением, которое действует на базе лицея № 90 и состоит из учащихся лицея. Цель волонтерского движения – выявление и искоренение потребности и имеющихся традиций приема ПАВ в среде школьников, формирование негативной установки на употребление ПАВ как способа решения своих проблем или проведения досуга, ориентация на позитивные ценности через вовлечение учащихся в профилактическую работу по профилактике зависимостей, правонарушений и пропаганде ЗОЖ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лонтеры лицея рассказывают своим сверстникам об опасности приобщения к употреблению ПАВ, пропагадируют здоровый образ жизни, мотивируют юное поколение к самостоятельному решению проблем без употребления ПАВ. Технология просветительской работы в данном случае основана на идее «молодые для молоды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етрский отряд состоит из учащихся лицея, желающих работать со своими сверстниками по данным проблемам или направлениям деятельности учебного заведения. Основным условием работы отряда является соблюдение принципов, сформулированных участниками волонтерского дви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ивать и развивать основную идею движения волонте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работе эт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употреблять ПАВ и не предлагать их друг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здоровый образ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м. директора по ВР                          С.В. Мару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7:00Z</dcterms:created>
  <dc:creator>ЕТГ</dc:creator>
  <dc:description/>
  <cp:keywords/>
  <dc:language>en-US</dc:language>
  <cp:lastModifiedBy>gacenko.e</cp:lastModifiedBy>
  <cp:lastPrinted>2012-06-09T11:20:00Z</cp:lastPrinted>
  <dcterms:modified xsi:type="dcterms:W3CDTF">2014-02-16T05:32:00Z</dcterms:modified>
  <cp:revision>6</cp:revision>
  <dc:subject/>
  <dc:title>АКТ</dc:title>
</cp:coreProperties>
</file>