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 друг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тяжелое заболевание – </w:t>
      </w:r>
      <w:r>
        <w:rPr>
          <w:b/>
          <w:sz w:val="28"/>
          <w:szCs w:val="28"/>
        </w:rPr>
        <w:t>наркомания</w:t>
      </w:r>
      <w:r>
        <w:rPr>
          <w:sz w:val="28"/>
          <w:szCs w:val="28"/>
        </w:rPr>
        <w:t xml:space="preserve">, которая за последние годы получила широкое распространение в нашем городе и крае. Наркодельцы, извлекая огромные барыши на человеческом горе, слезах и смертях, продолжают свое черное дело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ы должен твердо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, попробовав однажды действие наркотика, ты можешь стать зависимым от него навсегда. Таково коварное действие наркотиков. Чаще всего наркотики пробуют из легкомыслия, любопытства, а иногда под давлением, более старших приятелей. Дескать, попробуй, не бойся, получишь большой «кайф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ерь, не поддавайся на уговоры, скажи сразу –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 будет твоим осознанным выбором между здоровьем и тяжким недугом, ведь наркомания полностью разрушает здоровье, личность, часто приводит к преступ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команы, как правило, становятся ВИЧ-инфицир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употребляют наркотики, чаще всего умирают молод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котики являются непреодолимым препятствием для развития полноценного, здорового, сильного, красивого, трудоспособного, счастливого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делать, если ты уже начал употреблять наркот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жде всего, поделись об этом с родителями и немедленно обратитесь в лечебное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тр профилактики наркомании среди несовершеннолетних расположен на ул. Бершанской, 17, тел. </w:t>
      </w:r>
      <w:r>
        <w:rPr>
          <w:b/>
          <w:sz w:val="28"/>
          <w:szCs w:val="28"/>
        </w:rPr>
        <w:t>266-34-9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сударственное учреждение здравоохранения «Наркологический диспансер» департамента здравоохранения администрации Краснодарского края на ул. Октябрьская, 39, тел. </w:t>
      </w:r>
      <w:r>
        <w:rPr>
          <w:b/>
          <w:sz w:val="28"/>
          <w:szCs w:val="28"/>
        </w:rPr>
        <w:t>268-23-0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ебя еще есть шанс вылечи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возгласи для себя принцип: </w:t>
      </w:r>
      <w:r>
        <w:rPr>
          <w:b/>
          <w:sz w:val="28"/>
          <w:szCs w:val="28"/>
        </w:rPr>
        <w:t xml:space="preserve">ЗДОРОВЫЙ ОБРАЗ ЖИЗНИ, </w:t>
      </w:r>
      <w:r>
        <w:rPr>
          <w:sz w:val="28"/>
          <w:szCs w:val="28"/>
        </w:rPr>
        <w:t>ведь жизнь на земле дается один раз. И прожить ее нужно так, чтобы не было мучительно больно за страдания близких тебе людей, чтобы на Земле рождались только здоровые де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имные телефоны довер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ого Управления Федеральной службы Российской Федерации по контролю за оборотом наркотиков по Краснодарскому краю</w:t>
      </w:r>
      <w:r>
        <w:rPr>
          <w:b/>
          <w:sz w:val="28"/>
          <w:szCs w:val="28"/>
        </w:rPr>
        <w:t xml:space="preserve"> – 214-54-4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нутренних дел города Краснодара</w:t>
      </w:r>
      <w:r>
        <w:rPr>
          <w:b/>
          <w:sz w:val="28"/>
          <w:szCs w:val="28"/>
        </w:rPr>
        <w:t xml:space="preserve"> -  267-14-70.</w:t>
      </w:r>
    </w:p>
    <w:p>
      <w:pPr>
        <w:pStyle w:val="Normal"/>
        <w:spacing w:before="280" w:after="28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должны знать</w:t>
      </w:r>
    </w:p>
    <w:p>
      <w:pPr>
        <w:pStyle w:val="Normal"/>
        <w:spacing w:before="280" w:after="280"/>
        <w:ind w:left="360" w:right="2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наркомании</w:t>
      </w:r>
    </w:p>
    <w:p>
      <w:pPr>
        <w:pStyle w:val="Normal"/>
        <w:numPr>
          <w:ilvl w:val="0"/>
          <w:numId w:val="1"/>
        </w:numPr>
        <w:spacing w:before="0" w:after="0"/>
        <w:ind w:left="720" w:right="22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дность кож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ные или суженные зрач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сневшие или мутные глаз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дленная речь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ая координация движений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ы от уколов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нутые в трубочку бумаж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рицы, маленькие ложечки, капсулы, бутылоч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стающее безразличи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ы из дому и прогулы в школ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памят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сосредоточитьс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онниц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ая и резкая смена настроени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стающая скрытность и лживость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яшлив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имптомы являются косвенными. Для подтверждения злоупотребления наркотиками или зависимости от них необходима консультация врача - нарколога</w:t>
      </w:r>
      <w:r>
        <w:rPr>
          <w:rFonts w:cs="Verdana" w:ascii="Verdana" w:hAnsi="Verdana"/>
          <w:sz w:val="28"/>
          <w:szCs w:val="28"/>
        </w:rPr>
        <w:t>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  <w:tcMar>
              <w:left w:w="167" w:type="dxa"/>
              <w:right w:w="167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важаемые родители!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егодня алкоголь и наркотики стали частью молодежной среды.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ак же уберечь наших детей от этого зла ? </w:t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Лучший путь — это 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сотрудничество с Вашим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 xml:space="preserve">взрослеющим Ребенко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сь видеть мир глазами ребенка. Для этого полезно вспомнить себя в таком же возрасте, свой первый контакт с алкоголем, табако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йте слушать. Поймите чем живет ваш ребенок, каковы его мысли, чувств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ите о себе, чтобы ребенку было легче говорить о себ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прещайте безапелляционно. Задавайте вопросы. Выражайте свое мнени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ьте ребенку знания о наркотиках, не избегая разговора о положительных моментах удовольствия от них. Вам необходимо помочь сделать ему правильный сознательный выбор между непродолжительным удовольствием и длительными необратимыми последствиям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е ребенка говорить «нет». Важно, чтобы он в семье имел это право. Тогда ему будет легче сопротивляться давлению сверстников, предлагающих наркотик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яйте проблемы ребенка и оказывайте ему поддержк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Учите ребенка, как решать проблемы, а не избегать их. Если у него не получается самостоятельно, пройдите весь путь решения проблемы с ним вместе.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то делать если возникли подозрения 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трицайте ваши подозр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аникуйте. Если даже ваш ребенок попробовал наркотик, это еще не значит, что он наркома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ворите с ребенком честно и доверительно. Не начинайте разговор, пока вы не справились со своими чувства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о, чтобы вы сами были образцом для подражания. Ваш ребенок видит ежедневно, как вы сами справляетесь с вашими зависимостями, пусть даже и не такими опасными, как наркотик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уда можно обратитьс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Центр профилактики наркомании среди несовершеннолетних ул. Бершанской, 17, тел. </w:t>
            </w:r>
            <w:r>
              <w:rPr>
                <w:b/>
                <w:sz w:val="28"/>
                <w:szCs w:val="28"/>
              </w:rPr>
              <w:t>266-34-90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осударственное учреждение здравоохранения «Наркологический диспансер» департамента здравоохранения администрации Краснодарского края на ул. Октябрьская, 39, тел. </w:t>
            </w:r>
            <w:r>
              <w:rPr>
                <w:b/>
                <w:sz w:val="28"/>
                <w:szCs w:val="28"/>
              </w:rPr>
              <w:t>268-23-0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 необходимо сообщит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ефоны довер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гиональное  Управление  Федеральной  службы  Российской Федерации по  контролю  за  оборотом  наркотиков  по  Краснодарскому  краю – </w:t>
            </w:r>
            <w:r>
              <w:rPr>
                <w:b/>
                <w:sz w:val="28"/>
                <w:szCs w:val="28"/>
              </w:rPr>
              <w:t>214-54-48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вление внутренних дел города Краснодара -  </w:t>
            </w:r>
            <w:r>
              <w:rPr>
                <w:b/>
                <w:sz w:val="28"/>
                <w:szCs w:val="28"/>
              </w:rPr>
              <w:t>267-14-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2:00Z</dcterms:created>
  <dc:creator>О.А</dc:creator>
  <dc:description/>
  <cp:keywords/>
  <dc:language>en-US</dc:language>
  <cp:lastModifiedBy>О.А</cp:lastModifiedBy>
  <dcterms:modified xsi:type="dcterms:W3CDTF">2013-01-21T04:11:00Z</dcterms:modified>
  <cp:revision>5</cp:revision>
  <dc:subject/>
  <dc:title/>
</cp:coreProperties>
</file>