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>Школьный музей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В 2006 году на базе начальной школы лицея № 90 было создано  музейное формирование – школьный краеведческий музей истории Кубани и казачества. Деятельность музея направлена на формирование у лицеистов интереса к историческому прошлому своего города и кра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Основные  цели – комплектование, изучение фондов, описание и экспонирование музейных предметов, знакомство с правилами их хранения. Фонд музея небольшой;  в нем представлены как подлинные музейные предметы, так и копии, муляжи, макеты. В комплектовании музейных коллекций принимают участие   педагоги лицея  и  учащиес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2418715</wp:posOffset>
            </wp:positionV>
            <wp:extent cx="1605915" cy="2222500"/>
            <wp:effectExtent l="0" t="0" r="0" b="0"/>
            <wp:wrapTight wrapText="bothSides">
              <wp:wrapPolygon edited="0">
                <wp:start x="-256" y="-185"/>
                <wp:lineTo x="-256" y="21845"/>
                <wp:lineTo x="21777" y="21845"/>
                <wp:lineTo x="21777" y="-185"/>
                <wp:lineTo x="-256" y="-185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225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27965</wp:posOffset>
            </wp:positionV>
            <wp:extent cx="2349500" cy="1782445"/>
            <wp:effectExtent l="0" t="0" r="0" b="0"/>
            <wp:wrapTight wrapText="bothSides">
              <wp:wrapPolygon edited="0">
                <wp:start x="-174" y="-228"/>
                <wp:lineTo x="-174" y="21928"/>
                <wp:lineTo x="21716" y="21928"/>
                <wp:lineTo x="21716" y="-228"/>
                <wp:lineTo x="-174" y="-228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824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метами основного фонда являются археологические находки,  домашняя утварь, предметы быта казаков, подлинные фотографии казачьих семей, печатная продукция (газеты, буклеты, учебники), наградные и памятные медали и знаки, нумизматика и бонистика, оружие и предметы вооружения периода Великой Отечественной войны. Вспомогательный фонд – фотокопии  видов старого г. Екатеринодара, разрушений в г. Краснодаре в 1942-1943 гг., материалы, касающиеся пионерского движения на Кубани, ксерокопии документов, рисунки, муляжи и макеты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Названия разделов экспозиции: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ревнейшее прошлое Кубан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нятия и быт казачества (к.Х1Х- нач.ХХ вв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Город, опаленный войно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«Пионеры – герои  Кубани»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23215</wp:posOffset>
            </wp:positionV>
            <wp:extent cx="2240915" cy="1713865"/>
            <wp:effectExtent l="0" t="0" r="0" b="0"/>
            <wp:wrapTight wrapText="bothSides">
              <wp:wrapPolygon edited="0">
                <wp:start x="-182" y="-240"/>
                <wp:lineTo x="-182" y="21849"/>
                <wp:lineTo x="21849" y="21849"/>
                <wp:lineTo x="21849" y="-240"/>
                <wp:lineTo x="-182" y="-24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7138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« Великая Побе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териалы, касающиеся истории казачества Кубани, периода Великой Отечественной войны используются в образовательном процессе при изучении кубановедения и истории.</w:t>
      </w:r>
    </w:p>
    <w:p>
      <w:pPr>
        <w:pStyle w:val="Normal"/>
        <w:spacing w:before="0" w:after="200"/>
        <w:ind w:firstLine="708"/>
        <w:jc w:val="both"/>
        <w:rPr>
          <w:vanish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 внеклассной работе регулярно к знаменательным, памятным датам проводятся экскурсии, беседы с использованием различных музейных предметов.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C00000"/>
        <w:left w:val="double" w:sz="4" w:space="11" w:color="C00000"/>
        <w:bottom w:val="double" w:sz="4" w:space="11" w:color="C00000"/>
        <w:right w:val="double" w:sz="4" w:space="1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4:00Z</dcterms:created>
  <dc:creator>gacenko.e</dc:creator>
  <dc:description/>
  <cp:keywords/>
  <dc:language>en-US</dc:language>
  <cp:lastModifiedBy>Пользователь</cp:lastModifiedBy>
  <cp:lastPrinted>2016-01-23T09:58:00Z</cp:lastPrinted>
  <dcterms:modified xsi:type="dcterms:W3CDTF">2019-03-05T08:04:00Z</dcterms:modified>
  <cp:revision>3</cp:revision>
  <dc:subject/>
  <dc:title/>
</cp:coreProperties>
</file>